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chowa, dnia 23.04.2012 rok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su ofert na świadczenia zdrowotne</w:t>
      </w:r>
    </w:p>
    <w:p>
      <w:pPr>
        <w:pStyle w:val="Tekstpodstawowy2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wykonywania badań immunohistochemicznych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a potrzeb SP ZOZ Wojewódzkiego Szpitala Specjalistycznego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</w:t>
        <w:tab/>
        <w:t>ZAMAWIAJĄC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PRZEDMIOT KONKURS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postępowania jest wykonywanie badań immunohistochemicznych                  dla potrzeb SPZOZ Wojewódzkiego Szpitala Specjalistycznego im. Najświętszej Maryi Panny     w Częstochowi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Termin wykonania przedmiotu zamówienia</w:t>
      </w:r>
      <w:r>
        <w:rPr>
          <w:rFonts w:cs="Arial" w:ascii="Arial" w:hAnsi="Arial"/>
          <w:b/>
        </w:rPr>
        <w:t>: 12 miesięcy od daty podpisania umow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OPIS PRZEDMIOTU ZAMÓWIENIA  </w:t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  <w:gridCol w:w="236"/>
      </w:tblGrid>
      <w:tr>
        <w:trPr>
          <w:trHeight w:val="515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odzaj b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nozowana liczba badań w okresie obowiązywania umowy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jenci hospitalizowani 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działach szpitalnych oraz pacjentów leczonych w poradniach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immunohistochemi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1.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Rodzaj postępowania konkursowego: porównanie ofert i wybór najkorzystniejszej oferty  zgodnie z przyjętymi kryteriam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składania ofert:   08.05.2012 rok do godz. 10: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Przedstawiciele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uprawnieni do bezpośredniego kontaktowania                    się z Oferentami w sprawach merytorycznych i formalnych: </w:t>
      </w:r>
      <w:r>
        <w:rPr>
          <w:rFonts w:cs="Arial" w:ascii="Arial" w:hAnsi="Arial"/>
          <w:b/>
        </w:rPr>
        <w:t>Dr n. med. Andrzej Bernaczyk tel: 34 367 33 3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i/>
        </w:rPr>
        <w:t>.Oferent</w:t>
      </w:r>
      <w:r>
        <w:rPr>
          <w:rFonts w:cs="Arial" w:ascii="Arial" w:hAnsi="Arial"/>
        </w:rPr>
        <w:t xml:space="preserve"> ponosi wszelkie koszty związane z przygotowaniem i złożeniem ofert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i/>
        </w:rPr>
        <w:t>.Zamawiający</w:t>
      </w:r>
      <w:r>
        <w:rPr>
          <w:rFonts w:cs="Arial" w:ascii="Arial" w:hAnsi="Arial"/>
        </w:rPr>
        <w:t xml:space="preserve"> zastrzega sobie prawo do odwołania konkursu oraz do przesunięcia terminu składania ofert bez podania przyczyny oraz do unieważnienia postępowa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OPIS SPOSOBU PRZYGOTOWANIA OFERTY</w:t>
      </w:r>
      <w:r>
        <w:rPr>
          <w:rFonts w:cs="Arial" w:ascii="Arial" w:hAnsi="Arial"/>
        </w:rPr>
        <w:t xml:space="preserve"> – zgodnie z wymogami określonymi  w „Regulaminie konkursu ofert”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</w:rPr>
        <w:t xml:space="preserve">1. Oferta winna być napisana w języku polskim na komputerze lub maszynie do pisania  pod rygorem nieważności i podpisana przez osobę uprawnioną do składania oświadczeń woli w imieniu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>ma prawo złożyć tylko jedną ofertę w swoim imieniu na całość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ferty na częściowy zakres przedmiotu konkurs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Wszystkie miejsca, w których </w:t>
      </w: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i/>
        </w:rPr>
        <w:t>Oferent</w:t>
      </w:r>
      <w:r>
        <w:rPr>
          <w:rFonts w:cs="Arial" w:ascii="Arial" w:hAnsi="Arial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. Koperta powinna ponadto posiadać następujące oznaczenie: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A  IMMUNOHISTOCHEMICZNE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9. Poza oznaczeniami podanymi powyżej koperta powinna zawierać nazwę i adres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Oferta powinna zawierać cenę jednostkową bada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Koszt jednego badania winien być wyrażony w złotych i zawierać wszystkie opłaty związane z jego wykonani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. O udzielenie zamówienia mogą ubiegać się podmioty wykonujące działalność leczniczą wymienione w ustawie z dnia 15 kwietnia 2011 r. o działalności leczniczej, które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niezbędną wiedzę i doświadczenie do wykonania zamówienia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Oświadczenie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o zapoznaniu się z treścią ogłoszenia i „Regulaminem konkursu ofert”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>Dokument potwierdzający wpis podmiotu do odpowiedniego rejestru podmiotów wykonujących działalność leczniczą ( Rejestr Wojewody, KRS lub ewidencja działalności gospodarcz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i określenie wyposażenia w aparaturę i sprzęt medyczny oraz środki transportu i łączności w postaci wykaz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liczbie i kwalifikacjach zawodowych osób udzielających określone świadczenia zdrowot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Wykaz ośrodków współpracujących z </w:t>
      </w:r>
      <w:r>
        <w:rPr>
          <w:rFonts w:cs="Arial" w:ascii="Arial" w:hAnsi="Arial"/>
          <w:i/>
        </w:rPr>
        <w:t xml:space="preserve">Oferentem </w:t>
      </w:r>
      <w:r>
        <w:rPr>
          <w:rFonts w:cs="Arial" w:ascii="Arial" w:hAnsi="Arial"/>
        </w:rPr>
        <w:t xml:space="preserve">z potwierdzeniem współpra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ą kwotę należności za realizację zamówienia, z ewentualną kalkulacją elementów nale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Umowę ubezpieczenia odpowiedzialności cywilnej za szkodę wyrządzona przy udzielaniu świadczeń  w zakresie udzielon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 Brak choćby jednego z wymaganych dokumentów mających potwierdzić wiarygodność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a może zostać odrzucona także w przypadkach wskazanych w art. 149 ust 1 ustawy z dnia 27.08.2004 roku o świadczeniach opieki zdrowotnej finansowanych ze środków publicznych ( Dz. U z 2008 nr 164, poz 1027 z póź. zmianam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ceny ofert dokonuje Komisja Konkursow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pierwszej kolejności sprawdzeniu będzie podlegało spełnienie warunków formal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Komisja Konkursowa wybiera ofertę najkorzystniejszą dla Wojewódzkiego Szpitala Specjalistycznego albo nie przyjmuje żadnej z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Komisja Konkursowa dokonuje porównania złożonych ofert wg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eny oferowanych świadczeń opieki zdrowotnej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razie, gdy do postępowania konkursowego zgłoszona została tylko jedna oferta, udzielający zamówienie może przyjąć tę ofertę, jeżeli Komisja Konkursowa stwierdzi,                  że z okoliczności wynika, że na ogłoszony ponownie na tych samych warunkach konkurs ofert nie wpłynie więcej ofer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TRYBIE OTWARCIA OFERT, ICH OCENY ORAZ O ZAWARCIU UMOW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y zostaną rozpatrzone przez Komisję Konkursową  w ciągu 14 d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omisyjne otwarcie ofert nastąpi na posiedzeniu Komisji Konkursowej, które odbędzie się w dniu </w:t>
      </w:r>
      <w:r>
        <w:rPr>
          <w:rFonts w:cs="Arial" w:ascii="Arial" w:hAnsi="Arial"/>
          <w:b/>
        </w:rPr>
        <w:t xml:space="preserve">08.05.2012 roku o godz. 10:15 </w:t>
      </w:r>
      <w:r>
        <w:rPr>
          <w:rFonts w:cs="Arial" w:ascii="Arial" w:hAnsi="Arial"/>
        </w:rPr>
        <w:t xml:space="preserve">w siedzibie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</w:rPr>
        <w:t>Pawilon D, II piętro pok. 3.4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Konkursowa przystępując do rozstrzygnięcia konkursu ofert dokonuje następujących czynnośc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prawidłowość ogłoszenia konkursu oraz liczbę otrzymanych ofert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otwiera koperty z ofertami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, które z ofert spełniają warunki konkursu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zuca oferty nie odpowiadające warunkom konkursu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głasza </w:t>
      </w:r>
      <w:r>
        <w:rPr>
          <w:rFonts w:cs="Arial" w:ascii="Arial" w:hAnsi="Arial"/>
          <w:i/>
        </w:rPr>
        <w:t>Oferentom</w:t>
      </w:r>
      <w:r>
        <w:rPr>
          <w:rFonts w:cs="Arial" w:ascii="Arial" w:hAnsi="Arial"/>
        </w:rPr>
        <w:t>, które z ofert spełniają warunki określone w Regulaminie, a które zostały odrzucon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głasza nazwy </w:t>
      </w:r>
      <w:r>
        <w:rPr>
          <w:rFonts w:cs="Arial" w:ascii="Arial" w:hAnsi="Arial"/>
          <w:i/>
        </w:rPr>
        <w:t>Oferentów</w:t>
      </w:r>
      <w:r>
        <w:rPr>
          <w:rFonts w:cs="Arial" w:ascii="Arial" w:hAnsi="Arial"/>
        </w:rPr>
        <w:t xml:space="preserve"> i ceny ofertowe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 do protokołu wyjaśnienia i oświadczenia zgłoszone przez </w:t>
      </w:r>
      <w:r>
        <w:rPr>
          <w:rFonts w:cs="Arial" w:ascii="Arial" w:hAnsi="Arial"/>
          <w:i/>
        </w:rPr>
        <w:t>Oferentów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W toku dokonywania oceny złożonych ofert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może żądać udzielenia przez </w:t>
      </w:r>
      <w:r>
        <w:rPr>
          <w:rFonts w:cs="Arial" w:ascii="Arial" w:hAnsi="Arial"/>
          <w:i/>
        </w:rPr>
        <w:t>Oferentów</w:t>
      </w:r>
      <w:r>
        <w:rPr>
          <w:rFonts w:cs="Arial" w:ascii="Arial" w:hAnsi="Arial"/>
        </w:rPr>
        <w:t xml:space="preserve"> wyjaśnień dotyczących treści złożonych przez nich ofert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 Komisja Konkursowa niezwłocznie zawiadomi </w:t>
      </w:r>
      <w:r>
        <w:rPr>
          <w:rFonts w:cs="Arial" w:ascii="Arial" w:hAnsi="Arial"/>
          <w:i/>
        </w:rPr>
        <w:t>Oferentów</w:t>
      </w:r>
      <w:r>
        <w:rPr>
          <w:rFonts w:cs="Arial" w:ascii="Arial" w:hAnsi="Arial"/>
        </w:rPr>
        <w:t xml:space="preserve"> o zakończeniu konkursu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toku postępowania w sprawie zawarcia umowy o udzielenie świadczeń opieki zdrowotnej, do czasu zakończenia postępowania, oferent może złożyć do Komisji Konkursowej umotywowany protest w terminie 7 dni roboczych od dnia dokonania zaskarżonej decyz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Do czasu rozpatrzenia protestu postępowanie w sprawie zawarcia umowy na udzielanie świadczeń opieki zdrowotnej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</w:rPr>
        <w:t>3. 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Informacje o wniesieniu protestu i jego rozstrzygnięciu niezwłocznie zamieszcza się na tablicy ogłoszeń oraz na stronie internetowej Zamawiającego 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Świadczeniodawca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 podlega rozpatrzeniu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X.</w:t>
        <w:tab/>
        <w:t xml:space="preserve">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zobowiązany jest zawrzeć umowę w terminie 21 dni od dnia rozstrzygnięcia konkursu ofert o treści stanowiącej załącznik nr 1 do niniejszego Regulaminu  z Oferentem,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. Zamawiający</w:t>
      </w:r>
      <w:r>
        <w:rPr>
          <w:rFonts w:cs="Arial" w:ascii="Arial" w:hAnsi="Arial"/>
        </w:rPr>
        <w:t xml:space="preserve">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W przypadku, gdy umowa na świadczenia zdrowotne nie zostanie zawarta z win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wówczas jest on zobowiązany do naprawienia spowodowanej tym szkody wg uregulowań zawart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color w:val="000000"/>
        </w:rPr>
        <w:t xml:space="preserve">Wybrany Oferent będzie prowadził dokumentację medyczną wymaganą przepisami szczegółowymi oraz podda się kontroli Narodowego Funduszu Zdrowia na zasadach określonych w ustawie z dnia 27 sierpnia 2004r o świadczeniach opieki zdrowotnej finansowanych ze środków publicznych (tekst jednolity Dz.U. z 2008r. nr 164, poz. 1027 z późn. zm.) w zakresie wynikającym z umowy zawartej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ferent zobowiązany jest do osobistego świadczenia usług, będących przedmiotem konkursu i nie może powierzyć ich wykonywania osobom (podmiotom) trzecim bez zgody Udzielającego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  <w:tab/>
      </w:r>
      <w:r>
        <w:rPr>
          <w:rFonts w:cs="Arial" w:ascii="Arial" w:hAnsi="Arial"/>
          <w:b/>
          <w:bCs/>
          <w:color w:val="000000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z przepisami: 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ustawy z dnia 15 kwietnia 2011 roku o działalności leczniczej (Dz. U. nr 112 z 2011r. poz. 654 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wy z dnia 27 sierpnia 2004r. o świadczeniach opieki zdrowotnej finansowanych ze środków publicznych  ( tekst jednolity Dz. U. z 2008r. nr 164, poz. 1027,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OFERTA (wzór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świadczenia zdrowotne w zakresie wykonywania badań immunohistochemiczn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świadczeń zdrowotnych objętych ofertą:</w:t>
      </w:r>
    </w:p>
    <w:tbl>
      <w:tblPr>
        <w:tblW w:w="98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53"/>
        <w:gridCol w:w="236"/>
      </w:tblGrid>
      <w:tr>
        <w:trPr>
          <w:trHeight w:val="5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odzaj b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jenci hospitalizowani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ach szpitalnych oraz leczeni w poradniach przyszpital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a cena badania  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immunohistochemi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zapoznaliśmy się z treścią „Regulaminu konkursu ofert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 „Regulaminie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6:00Z</dcterms:created>
  <dc:creator>User</dc:creator>
  <dc:description/>
  <dc:language>en-US</dc:language>
  <cp:lastModifiedBy>User</cp:lastModifiedBy>
  <dcterms:modified xsi:type="dcterms:W3CDTF">2012-04-23T08:38:00Z</dcterms:modified>
  <cp:revision>1</cp:revision>
  <dc:subject/>
  <dc:title>Częstochowa, dnia 23</dc:title>
</cp:coreProperties>
</file>